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血管内皮細胞の○○○○○○（タイトル）○○○○○○○○○○</w:t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eastAsia="ＭＳ 明朝"/>
          <w:sz w:val="22"/>
        </w:rPr>
        <w:t>鈴木　一郎、山田　太郎、高橋　二郎、田中　三郎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明朝"/>
          <w:sz w:val="22"/>
        </w:rPr>
        <w:t>○○大院・薬・○○○○学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99CCFF"/>
          <w:sz w:val="22"/>
        </w:rPr>
      </w:pPr>
      <w:r>
        <w:rPr>
          <w:rFonts w:eastAsia="ＭＳ 明朝" w:cs="ＭＳ 明朝" w:ascii="ＭＳ 明朝" w:hAnsi="ＭＳ 明朝"/>
          <w:color w:val="99CCFF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血球細胞と血管壁細胞との○○○○○○○（本文）○○○○○○○○○○○○○○○○○○○○○○○○○○○○○○○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lang w:val="en-US" w:eastAsia="en-US"/>
        </w:rPr>
      </w:pPr>
      <w:r>
        <w:rPr>
          <w:rFonts w:eastAsia="ＭＳ 明朝"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233680</wp:posOffset>
                </wp:positionV>
                <wp:extent cx="413131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  <w:szCs w:val="36"/>
                              </w:rPr>
                              <w:t>次ページに作成上の注意がありま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44.5pt;mso-wrap-distance-left:9.05pt;mso-wrap-distance-right:9.05pt;mso-wrap-distance-top:0pt;mso-wrap-distance-bottom:0pt;margin-top:18.4pt;mso-position-vertical-relative:text;margin-left: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  <w:szCs w:val="36"/>
                        </w:rPr>
                        <w:t>次ページに作成上の注意があります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○○○○○○○○○○○○○○○○○○○○○○○○○○○○○○○○○○○○○○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【参考文献】（任意）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要旨作成上の注意</w:t>
      </w:r>
    </w:p>
    <w:p>
      <w:pPr>
        <w:pStyle w:val="Normal"/>
        <w:rPr>
          <w:rFonts w:ascii="ＭＳ 明朝" w:hAnsi="ＭＳ 明朝" w:eastAsia="ＭＳ 明朝" w:cs="ＭＳ 明朝"/>
          <w:sz w:val="22"/>
          <w:szCs w:val="40"/>
        </w:rPr>
      </w:pPr>
      <w:r>
        <w:rPr>
          <w:rFonts w:eastAsia="ＭＳ 明朝" w:cs="ＭＳ 明朝" w:ascii="ＭＳ 明朝" w:hAnsi="ＭＳ 明朝"/>
          <w:sz w:val="22"/>
          <w:szCs w:val="40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lang w:val="en-US" w:eastAsia="en-US"/>
        </w:rPr>
      </w:pPr>
      <w:r>
        <w:rPr>
          <w:rFonts w:eastAsia="ＭＳ 明朝"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5260975" cy="404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　ワードで作成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426" w:leader="none"/>
                              </w:tabs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余白は左右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30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、上下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40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に設定してあります。この設定は、変更しない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講演タイトル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ゴシッ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タイトルを改行して氏名、改行して（所属）を入れ、所属と本文との間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行お空け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発表者には丸印を付け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氏名、所属、本文のフォント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和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Times New Roman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欧文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の組み合わせでお願いします。行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ポイント（約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行）で、ギリシャ文字を利用する場合に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symbo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をお使い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図・写真等をお使いの場合には、いった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  <w:t>JPEG, TIFF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画像として保存した後、その図をワードに貼り付け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左上に演題番号を入れますので、マージンを変更しないで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講演要旨は、１ページ内に納め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</w:rPr>
                              <w:t>ご提出頂いた要旨はそのまま印刷しますので、特殊な設定など加えないようにお願いし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318.55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A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　ワードで作成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426" w:leader="none"/>
                        </w:tabs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余白は左右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30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、上下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40mm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に設定してあります。この設定は、変更しないで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講演タイトル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P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ゴシッ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タイトルを改行して氏名、改行して（所属）を入れ、所属と本文との間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行お空け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発表者には丸印を付け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氏名、所属、本文のフォント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MS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明朝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和文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Times New Roman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欧文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の組み合わせでお願いします。行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1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ポイント（約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行）で、ギリシャ文字を利用する場合に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symbo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をお使い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図・写真等をお使いの場合には、いった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  <w:t>JPEG, TIFF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画像として保存した後、その図をワードに貼り付け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左上に演題番号を入れますので、マージンを変更しないで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講演要旨は、１ページ内に納め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</w:rPr>
                        <w:t>ご提出頂いた要旨はそのまま印刷しますので、特殊な設定など加えないようにお願いしま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  <w:hyperlink r:id="rId1">
      <w:r>
        <w:rPr>
          <w:rStyle w:val="InternetLink"/>
        </w:rPr>
        <w:t>要旨テンプレー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a.keio.ac.jp/research/cpt/ph2015/registr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1:00Z</dcterms:created>
  <dc:creator>Anal.Chem.</dc:creator>
  <dc:description/>
  <cp:keywords/>
  <dc:language>en-US</dc:language>
  <cp:lastModifiedBy>afwa4429</cp:lastModifiedBy>
  <cp:lastPrinted>2013-02-26T14:16:00Z</cp:lastPrinted>
  <dcterms:modified xsi:type="dcterms:W3CDTF">2023-03-14T06:11:00Z</dcterms:modified>
  <cp:revision>2</cp:revision>
  <dc:subject/>
  <dc:title>第47回日本薬学会関東支部大会・講演要旨原稿用紙（一般講演用）</dc:title>
</cp:coreProperties>
</file>