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付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願</w:t>
      </w:r>
    </w:p>
    <w:p>
      <w:pPr>
        <w:pStyle w:val="Normal"/>
        <w:jc w:val="right"/>
        <w:rPr/>
      </w:pPr>
      <w:r>
        <w:rPr/>
        <w:t>申込日：令和　　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900"/>
        <w:gridCol w:w="900"/>
        <w:gridCol w:w="1440"/>
        <w:gridCol w:w="3077"/>
      </w:tblGrid>
      <w:tr>
        <w:trPr>
          <w:trHeight w:val="7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学部　　　　　　　学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課程　　　　　　　　専攻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入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　　　　卒業　・　卒業見込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</w:t>
            </w:r>
          </w:p>
          <w:p>
            <w:pPr>
              <w:pStyle w:val="Normal"/>
              <w:spacing w:lineRule="exact" w:line="240"/>
              <w:ind w:firstLine="2415"/>
              <w:rPr/>
            </w:pPr>
            <w:r>
              <w:rPr/>
              <w:t>修了　・　修了見込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昭和　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(</w:t>
            </w:r>
            <w:r>
              <w:rPr/>
              <w:t>英文証明書の場合）アルファベット表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証番号（</w:t>
            </w:r>
            <w:r>
              <w:rPr>
                <w:sz w:val="18"/>
                <w:szCs w:val="18"/>
              </w:rPr>
              <w:t>お分かりの場合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都・道・府・県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8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/>
              <w:t>昼間連絡のとれる電話番号・メールアドレ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（　　　　　）　　　　　　　　　　</w:t>
            </w: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4860"/>
      </w:tblGrid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書の種類と部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定用紙への証明　　　　　　　　　　　　　　　　　　　　　　　　　　　　　　　　　　通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卒業証明書（薬剤師国家試験受験用）</w:t>
            </w:r>
            <w:r>
              <w:rPr>
                <w:sz w:val="16"/>
                <w:szCs w:val="16"/>
              </w:rPr>
              <w:t>※個人申請の場合</w:t>
            </w:r>
            <w:r>
              <w:rPr/>
              <w:t>　　　　　　　　　　　　　　　　　　　通</w:t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）</w:t>
            </w:r>
            <w:r>
              <w:rPr>
                <w:kern w:val="0"/>
              </w:rPr>
              <w:t>　　　　　　　　通</w:t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sz w:val="18"/>
                <w:szCs w:val="18"/>
              </w:rPr>
              <w:t>（特記事項があれば記入してください）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提出先（申込部数分お書きください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使用目的（資格試験受験のため等、具体的に）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郵送の場合は、身分証明書（運転免許証、健康保険証、パスポート、在留カードなど）の写し、切手を貼り宛先を記入した返信用封筒を同封のうえ、薬学部学務係または大学院係宛にご送付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</w:t>
      </w:r>
      <w:r>
        <w:rPr>
          <w:color w:val="FF0000"/>
          <w:sz w:val="18"/>
          <w:szCs w:val="18"/>
        </w:rPr>
        <w:t>証明書発行サービスで申請可能な証明書は必ず証明書発行サービスよりお申し込みください。</w:t>
      </w:r>
    </w:p>
    <w:p>
      <w:pPr>
        <w:pStyle w:val="Normal"/>
        <w:ind w:left="600" w:hanging="180"/>
        <w:rPr/>
      </w:pPr>
      <w:r>
        <w:rPr>
          <w:sz w:val="18"/>
          <w:szCs w:val="18"/>
        </w:rPr>
        <w:t>２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卒業・修了時の氏名及び本籍（又は国籍）での発行になりますので、卒業・修了時のものを記載してください。</w:t>
      </w:r>
    </w:p>
    <w:p>
      <w:pPr>
        <w:pStyle w:val="Normal"/>
        <w:ind w:firstLine="450"/>
        <w:rPr>
          <w:sz w:val="18"/>
          <w:szCs w:val="18"/>
          <w:u w:val="wave"/>
        </w:rPr>
      </w:pPr>
      <w:r>
        <w:rPr>
          <w:sz w:val="18"/>
          <w:szCs w:val="18"/>
        </w:rPr>
        <w:t>　　提出先に変更の証明が必要な場合は、各自で戸籍抄本等をご用意ください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３．問い合わせをする場合がありますので、自宅以外の連絡先（昼間の連絡先）を必ずご記入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４．発行には申し込み日から３日程度（英文証明書・単位修得証明書等は１週間程度。ただし土日及び祭日は除く。）</w:t>
      </w:r>
    </w:p>
    <w:p>
      <w:pPr>
        <w:pStyle w:val="Normal"/>
        <w:ind w:firstLine="450"/>
        <w:rPr/>
      </w:pPr>
      <w:r>
        <w:rPr>
          <w:sz w:val="18"/>
          <w:szCs w:val="18"/>
        </w:rPr>
        <w:t>　　かかります。余裕をもってお申込みください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5:00Z</dcterms:created>
  <dc:creator>cab251</dc:creator>
  <dc:description/>
  <cp:keywords/>
  <dc:language>en-US</dc:language>
  <cp:lastModifiedBy>Yakugakumu4</cp:lastModifiedBy>
  <cp:lastPrinted>2022-09-20T14:21:00Z</cp:lastPrinted>
  <dcterms:modified xsi:type="dcterms:W3CDTF">2022-09-20T05:30:00Z</dcterms:modified>
  <cp:revision>11</cp:revision>
  <dc:subject/>
  <dc:title>学 部 用 証 明 書 交 付 願</dc:title>
</cp:coreProperties>
</file>